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SOURCE/A,DEST,ALL/S,FORCE/S,CLO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D=NODIRS/S,NA=NOASK/S,LS=LINKSIMP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P=LINKPRO/S,CA=COPY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unpacks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V37+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/drawer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contains wildcards/is a drawer, D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. If it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is a single file, DEST can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a (new) filename. In the firs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ilename will be used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cannot be decrunched will usually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ST drawer. COPYALL tells xfdDecrunch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ll these files to the DEST drawer too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only works if DES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kes xfdDecrunch go through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ist in SOURCE. Note that these dra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in the same order in the D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exists a file with the name of a dra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files will be written to the paren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DIRS is given, no sub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es from all drawers will be written 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ST already exists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verwrite the file. With FORCE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LONE, the decrunched files (and drawers)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mments and protection bits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when an error occurs while decrunch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asks if you want to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r quit. With NOASK specified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 and decrunching continu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iles that are crunched with an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r, you have two additional options: LINK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PRO. The first one links a quite si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crunched data that simply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location and executes i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is more complex. It tries to allocate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rea and works with overlays thus no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emory at all before allocating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bsolutely system-friendly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machines with les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NE doesn't clone the creation dat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NE now also clones the comments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 of any drawers that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PY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bbrevations for NODIRS and NO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ally removed arp.library and Kick 1.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s impossible to implement all OS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Decrunch now creates the same draw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estination drawer as give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er (with AL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 and destination lengths are prin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DIRS and NO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LINKSIMPLE and LINKPR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CLONE routine. SetFileDate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 on Kick 1.3, but it's not availabl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some internal stuff for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of xfdmaster.library 3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is freely distributab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       &lt;=-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